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85-789 Bydgoszcz al S. Kaliskiego 7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 52 3749433, fax. 52 374927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Bydgoszcz  2.12.2013.r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92 ust. 2 ustawy z dnia 29 stycznia 2004 r. Prawo zamówień publicznych (Dz.U. z 2010r. Nr.11poz. 759 )  Zamawiający informuje, że w postępowaniu o zamówienie publiczne nr AZZP- D.24 230/2013 na dostawę projektorów oraz czytników kodów kreskowych w przetargu nieograniczonym  , komisyjnie wybrano  najkorzystniejsze ofert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zwa Wykonawcy którego ofertę wybrano 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. nr 1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epowanie dotyczące zadania nr 1 unieważniono na podstawie art. 93 ust.1 pkt 4 Prawa zamówień publicznych z uwagi na to, że cena złożonej oferty  przewyższa kwotę , którą zamawiający może przeznaczyć na sfinansowanie zamówienia w wymienionym postepowaniu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. nr 2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xico Sp. z o.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Łopuszańska 32, 02-220 Warsza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– 10 936,00 z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. nr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SE Spółka jaw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l.Kartuska 228A   80-125, Gdańs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-    13 996,0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zasadnienie wyboru :  Wykonawcy spełniają  warunki udziału w postępowaniu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 xml:space="preserve">Oferty zgodne z kryterium oceny  ofert określonym 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specyfikacji istotnych warunków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559"/>
        <w:gridCol w:w="1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.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Zad.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Zad. nr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Zad. nr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ma System ul. Hauke Bosaka 7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--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0 139,53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ALAR s.c. UL. Legionów 54/6 Gdy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---------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-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1 709,6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SE  s. jawna ul. Kartuska 228A Gdan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---------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3 996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ico Sp. z o. o. ul.Łopuszańska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 698,0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0 936,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icod Sp.z o.o. ul .Racławicka 29 Chor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-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3 284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PEKT Sp. z o.o ul. Męczenników 40  Oświęc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------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9 126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GON  ul. Piotrowskiego 7-9     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1 869,5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4 760,00 z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złożono 7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 xml:space="preserve">Wykonawcy odrzuceni w postępowaniu                                                                                                   </w:t>
      </w:r>
      <w:r>
        <w:rPr>
          <w:b/>
        </w:rPr>
        <w:t>Zad. nr  3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Oferta nr 2  SCALAR s.c. ul. Armii WP 13 ,Gdynia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Uzasadnienie prawne 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Wykonawca nie został wykluczony. Oferta została odrzucona na postawie art. 89 ust. 1 pkt 2 ustawy PZP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Uzasadnienie faktyczne :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Zamawiający  wymagał czytnika z mikrofonem. W złożonej ofercie czytnik nie posiada mikrofonu</w:t>
      </w:r>
    </w:p>
    <w:p>
      <w:pPr>
        <w:pStyle w:val="Normal"/>
        <w:rPr/>
      </w:pPr>
      <w:r>
        <w:rPr/>
        <w:t xml:space="preserve">Oferta nr 5     Eticod Sp. z o.o. ul. Racławicka   29, Chorzów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</w:t>
      </w:r>
      <w:r>
        <w:rPr/>
        <w:t xml:space="preserve">Uzasadnienie prawne :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Wykonawca nie został wykluczony. Oferta została odrzucona na postawie art. 89 ust. 1 pkt 2 ustawy PZP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</w:t>
      </w:r>
      <w:r>
        <w:rPr/>
        <w:t xml:space="preserve">Uzasadnienie faktyczne                                                                                                                                                   Wykonawca został wezwany do uzupełnienia brakujących dokumentów na podstawie art. 26 ust. 3 ustawy PZP. </w:t>
        <w:br/>
        <w:t>W wyznaczonym terminie Wykonawca nie uzupełnił brakujących dokumentów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</w:t>
      </w:r>
      <w:r>
        <w:rPr/>
        <w:t xml:space="preserve">Oferta nr 6  Aspekt Sp. z o .o. ul. Męczenników 40,  Oświęcim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Uzasadnienie prawne 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Wykonawca nie został wykluczony. Oferta została odrzucona na postawie art. 89 ust. 1 pkt 2 ustawy PZP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Uzasadnienie faktyczne :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</w:t>
      </w:r>
      <w:r>
        <w:rPr/>
        <w:t>Zamawiający wymagał gwarancji na czytnik 24 miesiące.  Gwarancja w  złożonej ofercie- 12 miesięcy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8:00Z</dcterms:created>
  <dc:creator>ATR</dc:creator>
  <dc:description/>
  <cp:keywords/>
  <dc:language>en-US</dc:language>
  <cp:lastModifiedBy>J.Dembiński</cp:lastModifiedBy>
  <cp:lastPrinted>2013-12-05T09:10:00Z</cp:lastPrinted>
  <dcterms:modified xsi:type="dcterms:W3CDTF">2013-12-05T08:11:00Z</dcterms:modified>
  <cp:revision>17</cp:revision>
  <dc:subject/>
  <dc:title>UNIWERSYTET</dc:title>
</cp:coreProperties>
</file>